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связи, информационных технологий и массовых коммуник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егистрацию (перерегистрацию) средства массовой информ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601"/>
        <w:gridCol w:w="900"/>
      </w:tblGrid>
      <w:tr>
        <w:trPr/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. №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        »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   г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олняется регистрирующим органом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редитель (соучредители) средства массовой информации (СМ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для юридических лиц указать наименование, адрес с почтовым индексом, банковские реквизиты, телефон, факс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>для физических лиц указать ФИО, паспортные данные, адрес с почтовым индексом, телефон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звание средства массовой информации</w:t>
            </w:r>
          </w:p>
        </w:tc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а периодического распростран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формационное агент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епрограмма, радиопрограмма, аудиопрограмма, кинохроникальная программа, видеопрограмм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ое печатное издание с указанием вида: альманах; бюллетень, газета,  журнал, сборник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дрес редакции, телеф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(фактический адрес местонахождения редакции с указанием почтового индекс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 Язык (языки)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мерная тематика и (или) специализ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(с указанием планируемого процента рекламы от общего объема СМИ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едполагаемые периодичность выпуска, максимальный объём (количество страниц и формат</w:t>
            </w:r>
            <w:r>
              <w:rPr>
                <w:rFonts w:cs="Times New Roman" w:ascii="Times New Roman" w:hAnsi="Times New Roman"/>
                <w:sz w:val="16"/>
              </w:rPr>
              <w:t xml:space="preserve">),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ираж СМИ</w:t>
            </w:r>
            <w:r>
              <w:rPr>
                <w:rFonts w:cs="Times New Roman" w:ascii="Times New Roman" w:hAnsi="Times New Roman"/>
                <w:sz w:val="16"/>
              </w:rPr>
              <w:t xml:space="preserve">  (тираж и формат указывается только для периодических печатных изданий 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751"/>
      </w:tblGrid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 Предполагаемая территория распространения</w:t>
            </w:r>
          </w:p>
        </w:tc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3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сточники финансирования</w:t>
            </w:r>
          </w:p>
        </w:tc>
        <w:tc>
          <w:tcPr>
            <w:tcW w:w="6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10. Сведения о том, в отношении каких других СМИ заявитель является учредителем или собственником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Только для перерегистрации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</w:rPr>
              <w:t>(указать, каким органом зарегистрировано СМИ, номер и дату выдачи свидетельства, причину перерегистраци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ля внесения изменений в свидетельство о регистрации СМИ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</w:rPr>
              <w:t>(указать, каким органом зарегистрировано СМИ, номер и дату выдачи свидетельства, причину внесения изменений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Контактная информация (для уведомления о готовности свидетельства и почтовой отправки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 с отправкой свидетельства о регистрации по почте _________подпись, расшифров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3"/>
        <w:gridCol w:w="9122"/>
        <w:gridCol w:w="83"/>
      </w:tblGrid>
      <w:tr>
        <w:trPr/>
        <w:tc>
          <w:tcPr>
            <w:tcW w:w="972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К предоставляемому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в напечатанном виде заявлению</w:t>
            </w:r>
            <w:r>
              <w:rPr>
                <w:rFonts w:cs="Times New Roman" w:ascii="Times New Roman" w:hAnsi="Times New Roman"/>
                <w:i/>
                <w:sz w:val="20"/>
              </w:rPr>
              <w:t>,  прилагаются следующие документы: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48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кумент, удостоверяющий оплату государственной пошлины за регистрацию (перерегистрацию) СМИ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48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кумент (в свободной форме) о фактическом адресе (с почтовым индексом) учредителя(ей)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48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веренность от учредителя(ей) на проведение регистрации (перерегистрации) СМИ и на получение свидетельства о регистрации (перерегистрации) СМИ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48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юридических лиц прилагаются заверенные в установленном    законодательством Российской Федерации порядке копии следующих документов: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видетельство о государственной регистрации юридического лица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видетельство о постановке на учет в налоговом органе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видетельство о внесении в Единый государственный реестр юридических лиц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ыписка из Единого государственного реестра юридических лиц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став юридического лица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48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физических лиц прилагаются заверенные в установленном    законодательством Российской Федерации порядке копии следующих документов: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пия паспорта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видетельство о государственной регистрации физического лица в качестве индивидуального предпринимателя (для физических лиц - индивидуальных предпринимателей).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48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--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48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--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48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 требованиями Закона РФ «О средствах массовой информации» ознакомлен(ы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315"/>
        <w:gridCol w:w="2224"/>
        <w:gridCol w:w="296"/>
        <w:gridCol w:w="1800"/>
      </w:tblGrid>
      <w:tr>
        <w:trPr/>
        <w:tc>
          <w:tcPr>
            <w:tcW w:w="51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(соучредители) СМИ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организац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1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51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я юридического лица - ФИО и должность руководителя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я физического лица - ФИО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31"/>
        <w:gridCol w:w="967"/>
      </w:tblGrid>
      <w:tr>
        <w:trPr/>
        <w:tc>
          <w:tcPr>
            <w:tcW w:w="3574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»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 г.</w:t>
            </w:r>
          </w:p>
        </w:tc>
      </w:tr>
    </w:tbl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u w:val="doub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u w:val="double"/>
        </w:rPr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54:00Z</dcterms:created>
  <dc:creator>Сергей Комаров</dc:creator>
  <dc:description/>
  <cp:keywords/>
  <dc:language>en-US</dc:language>
  <cp:lastModifiedBy>Сергей Комаров</cp:lastModifiedBy>
  <dcterms:modified xsi:type="dcterms:W3CDTF">2009-08-14T07:56:00Z</dcterms:modified>
  <cp:revision>1</cp:revision>
  <dc:subject/>
  <dc:title>Федеральная служба по надзору в сфере связи, информационных технологий и массовых коммуникаций</dc:title>
</cp:coreProperties>
</file>